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1093-2105/2024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11 сентябр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color w:val="000000"/>
          <w:sz w:val="28"/>
          <w:szCs w:val="28"/>
        </w:rPr>
        <w:t xml:space="preserve">находящийся по адресу: ХМАО–Югра,                          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АЛЬБАТРОС» Дедина Андрея Владимировича, **** года рождения, уроженца ****, проживающего по адресу: ****,  паспорт: **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Дедин А.В., являясь генеральным директором ООО «АЛЬБАТРОС», расположенного по адресу: ХМАО-Югра, г. Нижневартовск, г. Нижневартовск, ул. Кузоваткина, зд. 5, стр. 8, офис. 203 (ИНН 8603149968, КПП 860301001, что подтверждается выпиской из ЕГРЮЛ), не представил документы по требованию № 12/2450 от 25.03.2024, срок предоставления документов по требованию в течение 10 рабочих дней со дня получения, то есть не позднее </w:t>
      </w:r>
      <w:r>
        <w:rPr>
          <w:color w:val="000099"/>
          <w:sz w:val="28"/>
          <w:szCs w:val="28"/>
        </w:rPr>
        <w:t>16.04.2024</w:t>
      </w:r>
      <w:r>
        <w:rPr>
          <w:sz w:val="28"/>
          <w:szCs w:val="28"/>
        </w:rPr>
        <w:t>, в результате чего нарушены требования п. 5 ст. 93.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Дедин А.В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едина А.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21900093500001 об административном правонарушении от 06.08.2024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6.06.2024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МРИ ФНС России № 6 по ХМАО-Югре </w:t>
      </w:r>
      <w:r>
        <w:rPr>
          <w:color w:val="000099"/>
          <w:sz w:val="28"/>
          <w:szCs w:val="28"/>
        </w:rPr>
        <w:t xml:space="preserve">№ 12/2450 </w:t>
      </w:r>
      <w:r>
        <w:rPr>
          <w:sz w:val="28"/>
          <w:szCs w:val="28"/>
        </w:rPr>
        <w:t xml:space="preserve">о предоставлении документов (информации) от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>, направленное в ООО «АЛЬБАТРОС» 25.03.2024 по телекоммуникационным каналам связи и получено обществом 02.04.2024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оручение № 2079 об истребовании документов от 20.03.2024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№ 12/2450 о привлечении лица к ответственности за налоговое правонарушение НК РФ (за исключением налогового правонарушения, дела о выявлении которого рассматривается в порядке, установленном статьей 101 НК РФ) от 25.06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6.08.2024 в отношении ООО «АЛЬБАТРОС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</w:t>
      </w:r>
      <w:r>
        <w:rPr>
          <w:color w:val="000099"/>
          <w:sz w:val="28"/>
          <w:szCs w:val="28"/>
        </w:rPr>
        <w:t xml:space="preserve">№ 12/2450 от 25.03.2024 </w:t>
      </w:r>
      <w:r>
        <w:rPr>
          <w:sz w:val="28"/>
          <w:szCs w:val="28"/>
        </w:rPr>
        <w:t xml:space="preserve">направлено по ТКС в ООО «АЛЬБАТРОС» 25.03.2024 и получено обществом 02.04.2024. Документы по требованию </w:t>
      </w:r>
      <w:r>
        <w:rPr>
          <w:color w:val="000099"/>
          <w:sz w:val="28"/>
          <w:szCs w:val="28"/>
        </w:rPr>
        <w:t xml:space="preserve">№ 12/2450 от 25.03.2024 </w:t>
      </w:r>
      <w:r>
        <w:rPr>
          <w:sz w:val="28"/>
          <w:szCs w:val="28"/>
        </w:rPr>
        <w:t>должны быть предоставлены в течение 10 рабочих дней со дня получения. Срок предоставления документов по требованию не позднее 16.04.2024. Однако, документы по требованию налогового органа должностным лицом юридического лица Дединым А.В</w:t>
      </w:r>
      <w:r>
        <w:rPr>
          <w:bCs/>
          <w:sz w:val="28"/>
          <w:szCs w:val="28"/>
        </w:rPr>
        <w:t xml:space="preserve">. не </w:t>
      </w:r>
      <w:r>
        <w:rPr>
          <w:sz w:val="28"/>
          <w:szCs w:val="28"/>
        </w:rPr>
        <w:t xml:space="preserve">представлены. 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Дедина А.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нерального директора ООО «АЛЬБАТРОС» Дедина Андрея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0932415188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